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6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5 lipc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Zapolice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IX/69/19 Rady Gminy Zapoli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 dnia 23 maja 2019 roku w sprawie przyjęcia „Regulaminu udzielania dotacji z budżetu Gminy Zapolice na wykonanie przyłączy kanalizacyjnych na terenie gminy Zapolice na rok 2019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Łęczyc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IX/55/2019 Rady Gminy w Łęczycy z dnia 29 maja 2019 r. w sprawie zasad udzielenia pomocy finansowej w postaci dotacji celowej spółkom wodnym działającym na terenie Gminy Łęczyca, trybu postępowania w sprawie udzielania dotacji </w:t>
              <w:br/>
              <w:t>i sposobu jej rozlicz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Daszyn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X/46/2019 Rady Gminy w Daszynie z dnia 31 maja 2019 r. w sprawie zmian w budżecie gminy Daszyna na 2019 rok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X/45/2019 Rady Gminy w Daszynie z dnia 31 maja 2019 r. w sprawie Wieloletniej Prognozy Finansowej Gminy Daszyna na lata 2019 – 2030.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arn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/53/2019 Rady Gminy Żarnów z dnia 7 czerwca 2019 r. w sprawie opłaty targowej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7-02T10:59:00Z</dcterms:modified>
  <cp:revision>31</cp:revision>
  <dc:subject/>
  <dc:title/>
</cp:coreProperties>
</file>